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arszawa dnia 28.06.2010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Komunikat nr 5/2010  Wydziału Siatkówki Plażowej PZPS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dział Siatkówki Plażowej PZPS, zgodnie z wcześniejszymi komunikatami dot. zawodów w ramach Mistrzostw Polski Juniorów i Juniorek, informuje o wynikach rozgrywek półfinałowych, a także dokonanej obsadzie na fina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INAŁY MISTRZOSTW POLSKI JUNIORÓW I JUNIOREK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inały MP odbędą się 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3-15.07.2010 w Kędzierzynie - Koźl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finału zostało zakwalifikowanych 16 zespołów w kat dziewcząt i 16 w kat. chłopców (po 4 pierwsze zespoły z grup rozgrywek półfinałowych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ystkie drużyny są zobowiązane okazać na odprawie techniczne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kument tożsamoś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ktualne badania lekarsk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cencje zawodnika siatkówki plażowej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ganizator MP jest zobowiązany do poinformowania Wojewódzkich Związków Piłki Siatkowej i Klubów Sportowych uczestniczących w zawodach finałowych o szczegółach dot. miejsca zawodów i zakwaterowan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udokumentowanej kontuzji zawodnika/ czki lub innej wyjątkowej sytuacji uniemożliwiającej udział jednego z zawodników/ czek, dopuszcza się za zgodą Wydziału Siatkówki Plażowej zmianę, ale przynajmniej jedna osoba z drużyny musi być uczestnikiem zawodów od rundy ćwierćfinałowej (wojewódzkiej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Lista drużyn zakwalifikowanych do finału M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JUNIORK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grupy I zakwalifikowały się następujące zespoły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Bazan Joanna / Kędzior Marzena – UKS SMS Łódź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Lewicka Agata / Strąg Dorota – UKS SMS Łódź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Lipowska Blanka / Kociołek Katarzyna – ŁLMKS Łask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Oleksy Agata / Babczyńska Marika – Galicjanka Poprad Stary Sącz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grupy II zakwalifikowały się następujące zespoły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Pilarek Sylwia / Łapacz Rita  - MKS Zryw – Volley Iław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Głaz Paulina / Słonecka Paula – Tomasovia Tomaszów Lubelski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Tomala Justyna / Bartłomiejczyk Agata – AZS UMCS Lublin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4. Szostek Paulina / Piestrzyńska Agnieszka – UKS Atena  Warszawa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grupy III zakwalifikowały się następujące zespoły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Stasiak Paulina / Czerniak Agata – LUKS Orkan Wrześni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Bekas Aleksandra / Pleśnierowicz Marlena – KS Energetyk Poznań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. Psyk Małgorzata / Łysiak Daria – LUKS Orkan Wrześni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Płudowska Natalia / Filipiak Olga – UKS Libero Wałcz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grupy IV zakwalifikowały się następujące zespoły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Paszek Daria / Bekier Renata – MOSir Mysłowic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Samul Olga / Soja Izabela – MUKS PW M. Pasek Będzin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. Giemza Patrycja / Kozińska Martyna – MKS Dabrowa Górnicz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Daniszewska Karolina / Baron Aleksandra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JUNIOR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grupy I zakwalifikowały się następujące zespoły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Pełka Paweł / Lewicki Bartosz – UKS SMS Łódź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Kosiak Maciej / Kujawiak Bartłomiej – UKS SMS Łódź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Biernat Maciej / Sowiak Wojciech – Wifama Łódź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Bulak Przemysław / Andryszewski Alex – Wifama Łódź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grupy II zakwalifikowały się następujące zespoły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Ociepski Marcin / Malinowski Paweł – MLKS Foto Ola Ostród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Stępień Przemysław / Rudol Maciej – MKS Zryw – Volly Iław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Budziński Maciej / Mariański Bartosz – AZS UWM Olsztyn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Linka Jakub / Biernat Mateusz – UMKS MOS Wola Warszaw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grupy III zakwalifikowały się następujące zespoły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Popek Dawid / Ksieżarek Bartosz – UKS w Jastarni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2. Kaczmarek Łukasz / Kaczmarek Sebastian – UKS Polon Krotoszyn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Herrmmann Kamil / Pieper Patryk – UKS w Jastarni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Piniarski Tomasz / Tomczyński Maciej – NTS Trójka Nakło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grupy IV zakwalifikowały się następujące zespoły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 Kantor Piotr / Łosiak Bartosz – MKS Dąbrowa Górnicz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Broj Dominik / Bieszczad Maciej – MOSIR Kędzierzyn Koźl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Parkiny Kamil / Adamski Piotr – Delic-Pol Norwid Częstochow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Pętelski Michał / Zieliński Sebastian – Gwardia 3 Wrocław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zawiązku z licznymi zastrzeżeniami dotyczącymi rozstawiania poprzez losowanie PZPS informuje, iż rozstawia pary na finał zgodnie z poniższym schematem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1 grupa 1 – miejsce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2 grupa 4 – miejsce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3 grupa 3 – miejsce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4 grupa 2 – miejsce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5 grupa4 – miejsce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6 grupa 1 – miejsce 2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7 grupa 2 – miejsce 2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8 grupa 3 – miejsce 2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9 grupa 4 – miejsce 3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10 grupa 1 – miejsce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11 grupa 2 – miejsce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12 grupa 3 – miejsce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13 grupa 1– miejsce 4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14 grupa 4- miejsce 4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15 grupa 3 – miejsce 4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16 grupa 2 – miejsce 4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BSADA SĘDZIOWSK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660082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lga Syropiatko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dział Siatkówki Plażowej PZP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907" w:right="1511" w:gutter="0" w:header="709" w:top="1418" w:footer="709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>
        <w:rFonts w:cs="Arial" w:ascii="Arial" w:hAnsi="Arial"/>
        <w:b/>
        <w:bCs/>
        <w:lang w:val="pl-PL"/>
      </w:rPr>
      <w:t>POLSKI ZWIĄZEK PIŁKI SIATKOWEJ</w:t>
    </w:r>
    <w:r>
      <w:rPr>
        <w:rFonts w:cs="Arial" w:ascii="Arial" w:hAnsi="Arial"/>
        <w:lang w:val="pl-PL"/>
      </w:rPr>
      <w:tab/>
      <w:tab/>
      <w:t>POLISH VOLLEYBALL FEDERATION</w:t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  <w:p>
    <w:pPr>
      <w:pStyle w:val="Footer"/>
      <w:jc w:val="both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pl-PL"/>
      </w:rPr>
      <w:t xml:space="preserve">ul. Grażyny 13  02-548 Warszawa / Poland  tel. </w:t>
    </w:r>
    <w:r>
      <w:rPr>
        <w:rFonts w:cs="Arial" w:ascii="Arial" w:hAnsi="Arial"/>
        <w:sz w:val="18"/>
        <w:lang w:val="en-US"/>
      </w:rPr>
      <w:t xml:space="preserve">+48 22 44 083 44  fax +48 22 44 083 43  </w:t>
    </w:r>
    <w:hyperlink r:id="rId1">
      <w:r>
        <w:rPr>
          <w:rStyle w:val="InternetLink"/>
          <w:rFonts w:cs="Arial" w:ascii="Arial" w:hAnsi="Arial"/>
          <w:sz w:val="18"/>
          <w:lang w:val="en-US"/>
        </w:rPr>
        <w:t>www.pzps.pl</w:t>
      </w:r>
    </w:hyperlink>
    <w:r>
      <w:rPr>
        <w:rFonts w:cs="Arial" w:ascii="Arial" w:hAnsi="Arial"/>
        <w:sz w:val="18"/>
        <w:lang w:val="en-US"/>
      </w:rPr>
      <w:t xml:space="preserve">  pzps@pzps.pl </w:t>
    </w:r>
  </w:p>
  <w:p>
    <w:pPr>
      <w:pStyle w:val="Footer"/>
      <w:jc w:val="both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  <w:t>NIP 527 22 01 494, Stowarzyszenie, KRS nr 0000062347, Sąd Rejonowy dla m.st. Warszawy, XIII Wydział Gospodarczy Krajowego Rejestru Sądowego</w:t>
    </w:r>
  </w:p>
  <w:p>
    <w:pPr>
      <w:pStyle w:val="Foot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29255" cy="781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292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82" w:hanging="0"/>
      <w:jc w:val="right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97" w:right="-82" w:firstLine="591"/>
      <w:jc w:val="both"/>
      <w:outlineLvl w:val="6"/>
    </w:pPr>
    <w:rPr>
      <w:rFonts w:ascii="Arial" w:hAnsi="Arial" w:cs="Arial"/>
      <w:b/>
      <w:bCs/>
      <w:i/>
      <w:i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ind w:left="825" w:right="914" w:hanging="0"/>
      <w:jc w:val="both"/>
    </w:pPr>
    <w:rPr>
      <w:rFonts w:ascii="Tahoma" w:hAnsi="Tahoma" w:cs="Tahoma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zps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1:00Z</dcterms:created>
  <dc:creator>P.P.A "Jędrak i Pestka"</dc:creator>
  <dc:description/>
  <dc:language>en-US</dc:language>
  <cp:lastModifiedBy>ppp</cp:lastModifiedBy>
  <cp:lastPrinted>2007-06-04T16:49:00Z</cp:lastPrinted>
  <dcterms:modified xsi:type="dcterms:W3CDTF">2010-06-28T15:41:00Z</dcterms:modified>
  <cp:revision>2</cp:revision>
  <dc:subject/>
  <dc:title>RrrrrrrrAAAAAAAAAAAAAAAAAAAAAAAAAAAAAAAAAAAAAAAAAAAAAAAAAAAAAAAAAAAAAAAAAAAAAAAAAAAAA</dc:title>
</cp:coreProperties>
</file>